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ind w:left="2360" w:hanging="0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uto" w:line="360"/>
        <w:ind w:left="424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9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 xml:space="preserve">figli di età inferiore ai 6 anni di età </w:t>
      </w: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figli di età compresa tra i 6 anni e 18 anni di et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right="5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3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 quinquennio precedente che chiede la continuit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sectPr>
          <w:type w:val="nextPage"/>
          <w:pgSz w:w="11906" w:h="16838"/>
          <w:pgMar w:left="1140" w:right="1140" w:gutter="0" w:header="0" w:top="709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sz w:val="19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nextPage"/>
          <w:pgSz w:w="11906" w:h="16838"/>
          <w:pgMar w:left="11060" w:right="7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" w:right="840" w:hanging="0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360"/>
        <w:ind w:left="7" w:right="8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 s.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uto" w:line="360"/>
        <w:ind w:left="7" w:right="2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7" w:right="86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 xml:space="preserve">di aver frequentato il corso di __________________________________________________ presso 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35" w:leader="none"/>
        </w:tabs>
        <w:spacing w:lineRule="auto" w:line="360"/>
        <w:ind w:right="60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- di non aver presentato domanda di trasferimento provinciale o passaggio provinciale 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367" w:right="40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367" w:right="44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367" w:right="440" w:hanging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Altr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Informativa ai sensi dell’art. 13 del D. Lgs n. 196/2003 e del GDPR UE 679/2016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__________                                                                       Firma__________________</w:t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7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2:00Z</dcterms:created>
  <dc:creator>sofia.conte</dc:creator>
  <dc:description/>
  <cp:keywords/>
  <dc:language>en-US</dc:language>
  <cp:lastModifiedBy>3DUSER4</cp:lastModifiedBy>
  <dcterms:modified xsi:type="dcterms:W3CDTF">2023-03-02T08:42:00Z</dcterms:modified>
  <cp:revision>5</cp:revision>
  <dc:subject/>
  <dc:title/>
</cp:coreProperties>
</file>