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0" w:before="34" w:after="0"/>
        <w:ind w:left="113" w:right="148" w:hanging="0"/>
        <w:jc w:val="left"/>
        <w:rPr>
          <w:spacing w:val="-47"/>
        </w:rPr>
      </w:pPr>
      <w:r>
        <w:rPr/>
        <w:t xml:space="preserve">                                                                                                </w:t>
      </w:r>
      <w:r>
        <w:rPr/>
        <w:t>Al</w:t>
      </w:r>
      <w:r>
        <w:rPr>
          <w:spacing w:val="2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47"/>
        </w:rPr>
        <w:t xml:space="preserve">                       </w:t>
      </w:r>
    </w:p>
    <w:p>
      <w:pPr>
        <w:pStyle w:val="Heading2"/>
        <w:spacing w:lineRule="auto" w:line="400" w:before="34" w:after="0"/>
        <w:ind w:left="113" w:right="148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  <w:r>
        <w:rPr/>
        <w:t>dell’I. C di</w:t>
      </w:r>
      <w:r>
        <w:rPr>
          <w:spacing w:val="-4"/>
        </w:rPr>
        <w:t xml:space="preserve"> </w:t>
      </w:r>
      <w:r>
        <w:rPr/>
        <w:t>Castel</w:t>
      </w:r>
      <w:r>
        <w:rPr>
          <w:spacing w:val="-3"/>
        </w:rPr>
        <w:t xml:space="preserve"> </w:t>
      </w:r>
      <w:r>
        <w:rPr/>
        <w:t>Volturno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Villaggio</w:t>
      </w:r>
      <w:r>
        <w:rPr>
          <w:spacing w:val="-5"/>
        </w:rPr>
        <w:t xml:space="preserve"> </w:t>
      </w:r>
      <w:r>
        <w:rPr/>
        <w:t>Coppola</w:t>
      </w:r>
      <w:r>
        <w:rPr>
          <w:spacing w:val="-4"/>
        </w:rPr>
        <w:t xml:space="preserve"> </w:t>
      </w:r>
      <w:r>
        <w:rPr/>
        <w:t>DD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sottoscritti genitori dell’alunno/a_____________________________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scuola__________________________________di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/sezion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ilitati a farlo personalm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EG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RITIRO DA SCUOLA DEL PROPRIO FIGLIO/A I SEGUENTI SIGNOR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nato/a  a_______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 Docu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__________________________________________nato/a  a_______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 Documento 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__________________________________________nato/a  a______________________il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 Documento 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no di sollevare la scuola da qualsiasi responsabilità conseguen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proprio /a figlio/a viene affidato alla persona delegat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DELEGA HA VALIDITA’ PER L’INTERO ANNO SCOLASTIC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DELEGA HA VALIDITA’ FINO A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i allega copia del documento di identità della/e persona/e delegata/e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Firma dei genitori/tutori</w:t>
        <w:tab/>
        <w:tab/>
        <w:tab/>
        <w:t xml:space="preserve">     </w:t>
        <w:tab/>
        <w:t>Firma della/e persona/e delegata/e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>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 caso di firma di un solo genitore, ci si dichiara consapevoli delle conseguenze amministrative e penali per chi rilascia dichiarazioni non corrispondenti a verità, ai sensi del DPR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irma di un genitore/tutore______________________________________________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" w:hanging="0"/>
      <w:jc w:val="right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6:00Z</dcterms:created>
  <dc:creator>ic signa</dc:creator>
  <dc:description/>
  <cp:keywords/>
  <dc:language>en-US</dc:language>
  <cp:lastModifiedBy>pc1</cp:lastModifiedBy>
  <cp:lastPrinted>2022-09-09T11:13:00Z</cp:lastPrinted>
  <dcterms:modified xsi:type="dcterms:W3CDTF">2022-09-14T13:26:00Z</dcterms:modified>
  <cp:revision>6</cp:revision>
  <dc:subject/>
  <dc:title/>
</cp:coreProperties>
</file>